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557466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A6A6A6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808080"/>
                                <w:sz w:val="12"/>
                              </w:rPr>
                              <w:t>Kopfbogen des herstellenden Betrieb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8.95pt;height:38.75pt;mso-wrap-distance-left:9.05pt;mso-wrap-distance-right:9.05pt;mso-wrap-distance-top:0pt;mso-wrap-distance-bottom:0pt;margin-top:-0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libri" w:hAnsi="Calibri"/>
                          <w:color w:val="A6A6A6"/>
                          <w:sz w:val="12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808080"/>
                          <w:sz w:val="12"/>
                        </w:rPr>
                        <w:t>Kopfbogen des herstellenden Betrieb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be- und Vertriebsgesellschaft </w:t>
      </w:r>
    </w:p>
    <w:p>
      <w:pPr>
        <w:pStyle w:val="Normal"/>
        <w:rPr/>
      </w:pPr>
      <w:r>
        <w:rPr/>
        <w:t>Deutscher Apotheker</w:t>
      </w:r>
    </w:p>
    <w:p>
      <w:pPr>
        <w:pStyle w:val="Normal"/>
        <w:rPr/>
      </w:pPr>
      <w:r>
        <w:rPr/>
        <w:t>Carl-Mannich-Straße 24 + 26</w:t>
      </w:r>
    </w:p>
    <w:p>
      <w:pPr>
        <w:pStyle w:val="Normal"/>
        <w:rPr/>
      </w:pPr>
      <w:r>
        <w:rPr/>
        <w:t>65760 Esch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auf Vergabe einer Herstellernummer nach Anlage 3 Teil 1 Anhang 3 zum Vertrag über die Preisbildung für Stoffe und Zubereitungen aus Stoffen (Hilfstax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Betrieb stellt parenterale Zubereitungen im Sinne von Anlage 3 der Hilfstaxe fü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415</wp:posOffset>
                </wp:positionV>
                <wp:extent cx="2754630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Name und Anschrift der abrechnenden Apothek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110.75pt;mso-wrap-distance-left:9.05pt;mso-wrap-distance-right:9.05pt;mso-wrap-distance-top:0pt;mso-wrap-distance-bottom:0pt;margin-top:1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(Name und Anschrift der abrechnenden Apothe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öchten weiterhin nicht mehr weiterverarbeitungsfähige Teilmengen (Verwürfe) gemäß Anhang 3 zu Anlage 3 Teil 1 der Hilfstaxe abrechnen. Um die Prüfung der Abrechnungsfähigkeit dieser Teilmengen gemäß Anhang 3 zu Anlage 3 Teil 1 der Hilfstaxe zu ermöglichen, beantragen wir hierm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Vergabe einer eindeutigen Herstellernummer nach Anhang 3 zu Anlage 3 Teil 1 der Hilfstax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zum Zwecke der Vergabe erforderlichen Angaben sind in dem beigefügten Daten-Erfassungsbogen aufgeführt, welcher Teil dieses Antrages ist. Änderungen an diesen Daten werden wir unverzüglich bei der Werbe- und Vertriebsgesellschaft melde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189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8275</wp:posOffset>
                </wp:positionH>
                <wp:positionV relativeFrom="paragraph">
                  <wp:posOffset>121920</wp:posOffset>
                </wp:positionV>
                <wp:extent cx="1895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tum/Ort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nschutzerklä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Mit der Erhebung, Speicherung, Verarbeitung, Übermittlung und Nutzung der im </w:t>
      </w:r>
      <w:r>
        <w:rPr/>
        <w:t xml:space="preserve">beigefügten Daten-Erfassungsbogen erfassten </w:t>
      </w:r>
      <w:r>
        <w:rPr>
          <w:bCs/>
        </w:rPr>
        <w:t xml:space="preserve">Daten </w:t>
      </w:r>
      <w:r>
        <w:rPr/>
        <w:t xml:space="preserve">durch die Vertragspartner der Hilfstaxe, </w:t>
      </w:r>
      <w:r>
        <w:rPr>
          <w:bCs/>
        </w:rPr>
        <w:t xml:space="preserve">die </w:t>
      </w:r>
      <w:r>
        <w:rPr/>
        <w:t xml:space="preserve">Werbe- und Vertriebsgesellschaft Deutscher Apotheker (WuV), mit der Abrechnung beauftragte Apothekenabrechnungsstellen sowie gesetzliche Krankenkassen und Mitgliedsorganisationen des Deutschen Apothekerverbandes e.V. erklären wir uns hiermit einversta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hebung, Speicherung, Verarbeitung, Übermittlung und Nutzung erfolgt ausschließlich zum Zwecke der Prüfung der Abrechnungsfähigkeit von Verwürfen nach Anhang 3 zu Anlage 3 Teil 1 der Hilfstaxe. Sollte dieser Zweck entfallen, beispielsweise durch endgültige Einstellung des auf die Herstellung von parenteralen Zubereitungen gerichteten Betriebes, werden die vorgenannten Daten gelös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22555</wp:posOffset>
                </wp:positionV>
                <wp:extent cx="189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122555</wp:posOffset>
                </wp:positionV>
                <wp:extent cx="1895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tum/Ort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1">
    <w:name w:val="Absatz1"/>
    <w:basedOn w:val="Normal"/>
    <w:qFormat/>
    <w:pPr>
      <w:spacing w:lineRule="atLeast" w:line="240"/>
      <w:ind w:left="851" w:right="851" w:hanging="0"/>
    </w:pPr>
    <w:rPr>
      <w:rFonts w:ascii="Arial" w:hAnsi="Arial" w:cs="Arial"/>
      <w:sz w:val="24"/>
    </w:rPr>
  </w:style>
  <w:style w:type="paragraph" w:styleId="Hardcopy">
    <w:name w:val="Hardcopy"/>
    <w:basedOn w:val="Normal"/>
    <w:qFormat/>
    <w:pPr/>
    <w:rPr>
      <w:rFonts w:ascii="Courier New" w:hAnsi="Courier New" w:cs="Courier New"/>
      <w:sz w:val="18"/>
    </w:rPr>
  </w:style>
  <w:style w:type="paragraph" w:styleId="Textkrper2">
    <w:name w:val="Textkörper 2"/>
    <w:basedOn w:val="Normal"/>
    <w:qFormat/>
    <w:pPr>
      <w:ind w:right="4534" w:hanging="0"/>
      <w:jc w:val="center"/>
    </w:pPr>
    <w:rPr>
      <w:rFonts w:ascii="Arial" w:hAnsi="Arial" w:cs="Arial"/>
      <w:sz w:val="16"/>
    </w:rPr>
  </w:style>
  <w:style w:type="paragraph" w:styleId="Kommentartext">
    <w:name w:val="Kommentar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D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41:00Z</dcterms:created>
  <dc:creator> </dc:creator>
  <dc:description/>
  <cp:keywords/>
  <dc:language>en-US</dc:language>
  <cp:lastModifiedBy>tm1103</cp:lastModifiedBy>
  <cp:lastPrinted>2012-06-08T08:52:00Z</cp:lastPrinted>
  <dcterms:modified xsi:type="dcterms:W3CDTF">2012-06-08T06:53:00Z</dcterms:modified>
  <cp:revision>7</cp:revision>
  <dc:subject/>
  <dc:title>ABDA-Briefpapier Vorlage für Abt. Recht</dc:title>
</cp:coreProperties>
</file>